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KDIZ FILE_ID.DIZ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 1.3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.D.I.C.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:  Joseph B. Phil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KDIZ allows you to create and insert FILE_ID.DIZ forma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DESC.SDI description files. These files are being us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re on BBSs in every city on the world to help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IP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ically, a FILE_ID.DIZ file contains a short informati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ption of the files/programs contained within a .ZIP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descriptions can then be read and automatical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BBS operators file directories. These directorie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ed by the BBS user and aide the user/Sysop in determ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IP files content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is a sample BBS file directory that uses th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file format. These descriptions are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r right of the program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File Area: New Weekly Uploads  (FILE_ID.DIZ Description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FX.ZIP       10460  06-14-93  Keys: INFORMATION CONGRESS HOUSE S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HONE FAX Extracted from the US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ellow Book, January, 1993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includes the phone and fa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all members of the US Se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use of Representative of the 10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gress. Also shows political pa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ach person. Includes the House'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n-voting members from Gu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MAX17.ZIP     58648  06-14-93  Load DOS (3.1 thru 5.0) into UMB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n in HMA and load more of it 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you need the HMA for some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ch as Windows, this would mo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cludes driver to free to QEMM Lo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stubs" and a driver to load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ell high from your shell=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queezes waste out of conventional 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PMIZ.ZIP      173145  05-07-93  The latest DPMI v1.02 for QEMM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lves at least one bug whe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new PKZ204C.  With the ol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you'll get an exception 13 when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Kzip with DPMI services turn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version SEEMS to resolve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GIFV412.ZIP     309861  05-08-93  GIF,BMP,PCX,PIC View, Catalog, Pr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mage processor and GAMES. Bet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PIC/CSHOW combined. Sets NEW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image viewers Full MOUSE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eatures: Load images FAST, Power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ipt language, Add text to im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ST IMAGE PRINTER AROUND. Crop,Fl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large, Shrink, Rotate, Imag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more Uses Disk space, EMS or X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mory. You can Move, Copy, Dele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CKR201.ZIP      57462  04-25-93  Zip Chunker 2.01 - Fast! ZIP Fil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plitter by Jibben Software.  Zip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hunker splits and sizes all types of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iles, including ZIP files.  Will spl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o a size to fit specific floppy form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or to user determined size.  File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except ZIP files can be rejoined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upports PKZIP 1.x/2.x files. ZIP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an be split so that they will extrac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o fit on a specific floppy siz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W TO USE MKDIZ - Starting for the first time:                   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e sure that MKDIZ.EXE and PKZIP.EXE are in your DOS Path. If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KDIZ is not within the path, possible errors can crop up.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ually, MKDIZ and PKZIP are stored in the same directory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. A common directory name would be C:\UTIL. Most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veryday utilities would also be stored ther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Entry of a Zip File Comment. The Zip file comment res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ame directory as PKZIP. It consists of a custom ASCII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the name of COMMENT.DIZ. This option is availabl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only. Automatic Zip Comment Entry also requi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 of a memory variable. Registered users will receiv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ed instructions concerning Zip File Com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IONS - Proper Program Operation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 the program from within the directory containing the ZIP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you want to proc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e sure you have sufficient space on your hard disk. At least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the space of the ZIP file to be proces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a ZIP file you wish to process has Authenticity Verific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nother source, you will need to unzip and then rezip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using your Authenticity Verification version of PKZIP. You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then run MKDIZ on the re-zipped file. This version of MKDI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 switch for Authenticity Verification for users hav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ered version of PKZIP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find this program useful, Registration is just $8.00 vi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r money order. U.S. Funds Only!! Registration entitl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a personalized copy with enhancements. See the enclosed fil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ME for more details. Please make check or money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yable to Joseph B. Phillips. Send your registration form to: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.D.I.C. Corporation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/o Joseph B. Phillip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2517 West 37TH Street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orain, Ohio  44053-2303 USA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hone (216) 960-2470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KDIZ is distributed as-is.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or implied.  The author will assume no liability for da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from the direct use of this product or as a consequen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AL PROGRAM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the PKZIP file compression package. When installing PK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to install it into a directory that is in your path stat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MKDIZ.EXE file should be installed in the same directory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.EXE and PKUNZIP.EXE. PKZIP, PKUNZIP are written by Phil Katz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ZIP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